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014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Дятлова Ивана Викторовича, * года рождения, уроженца г. * Ханты-Мансийского автономного округа Тюменской области, гражданина РФ, проживающего по адресу: ул. *, д. *, *, г.п. *, *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лов И.В., проживающий по адресу: ул. *, д. *, *, г.п. *, *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28.02.2024 г. в размере 500 рублей, чем совершил в 00 часов 01 минуту 10.05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лов И.В. в судебном заседании вину признал полностью. Пояснил, что из-за финансовых трудностей не заплатил штра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Детлова И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07.2024 г. № 86№633317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Детлова И.В. от 20.07.2024 г. по факту неуплаты штрафа; копией постановления по делу об административном правонарушении от 28.02.2024 г., которым Детлову И.В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етлова И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данные о личности лица, в отношении которого ведется производство по делу об административном правонарушении, суд считает необходимым назначить Детлову И.В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Детлова И.В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Дятлова Ивана Викторо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етлову И.В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